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省陆丰市城东供销社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户</w:t>
      </w:r>
      <w:r>
        <w:rPr/>
        <w:t>债权项目清单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424"/>
        <w:gridCol w:w="567"/>
        <w:gridCol w:w="693"/>
        <w:gridCol w:w="695"/>
        <w:gridCol w:w="1021"/>
        <w:gridCol w:w="1302"/>
        <w:gridCol w:w="758"/>
        <w:gridCol w:w="775"/>
      </w:tblGrid>
      <w:tr>
        <w:trPr/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0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 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和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押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资产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资产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74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城东供销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东海桃园贸易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旅游公司商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中原实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海镇日用塑料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海镇竹木家俬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及竹、藤、棕、草制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供销社企业集团房地产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.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与经营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长江实业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利达化妆品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石油企业集团陆丰市公司（原广东省石油企业集团陆丰县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产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食品厂陆河经理部（实际债务人承担人黄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液化石油气储配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正泰企业发展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深保纸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正泰企业发展公司（原陆丰县正泰企业发展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土产公司经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金属材料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化工轻工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汽车贸易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机电设备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汽车交易部第二营业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物资局生产资料服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东海家私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陆城贸易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海茂利贸易部（曾瑞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东海新鹏贸易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瀛实业公司（广东省陆丰市东海东瀛供销部、陆丰市东瀛实业公司供销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海五金电器经销站（广东省陆丰市东海五金电器经销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通达发展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糖烟酒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台湾同胞服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服务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、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恒艺贸易公司营业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旅游商品供应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旅游商品供应公司营业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药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药材公司贸易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东港工贸实业公司（陆丰市东港工贸实业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4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城东东港精细化工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、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地方国营陆丰市机械制造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机械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二轻工业东海服装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县东海竹工艺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及竹、藤、棕、草制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华昇物业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矿业开发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矿采选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外贸实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东海供销社建材营业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五金交电化工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县电讯传呼服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建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国营商业旅游商品服务公司商场（原广东省陆丰县国营商业旅游商品服务公司商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（县）财贸陆鞍轧钢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（县）东海供销社贸易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、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（县）商业物产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交通物资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东海实华商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二轻工业东海文化用品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、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丰市塑料工业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资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99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资产说明：地点：陆丰市东海镇红星六社新村大埔地；结构：钢筋混凝土；建筑面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；房屋所有权证编号：粤房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22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05:00Z</dcterms:created>
  <dc:creator>微软用户</dc:creator>
  <dc:description/>
  <cp:keywords/>
  <dc:language>en-US</dc:language>
  <cp:lastModifiedBy>微软用户</cp:lastModifiedBy>
  <dcterms:modified xsi:type="dcterms:W3CDTF">2006-12-22T01:12:00Z</dcterms:modified>
  <cp:revision>1</cp:revision>
  <dc:subject/>
  <dc:title>广东省陆丰市城东供销社等56户债权项目清单</dc:title>
</cp:coreProperties>
</file>