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汕头市金园区建设物资公司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债权清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49"/>
        <w:gridCol w:w="469"/>
        <w:gridCol w:w="656"/>
        <w:gridCol w:w="688"/>
        <w:gridCol w:w="986"/>
        <w:gridCol w:w="1561"/>
        <w:gridCol w:w="2297"/>
        <w:gridCol w:w="64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形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所在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资产状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区建设物资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.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房产开发有限公司（担保）、汕头经济特区金园区直佳开发总公司（担保）、南澳县科技开发总公司（抵押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玻璃有限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.0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房产开发有限公司（担保）、孙励松、彭少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玻璃有限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5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区广原达有限公司（担保）、孙丽松、彭少蓉、孙大娟、吴少云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房产开发有限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8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经营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励松、彭少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资产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.6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物及土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出租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5.0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3:00Z</dcterms:created>
  <dc:creator>微软用户</dc:creator>
  <dc:description/>
  <cp:keywords/>
  <dc:language>en-US</dc:language>
  <cp:lastModifiedBy>微软用户</cp:lastModifiedBy>
  <dcterms:modified xsi:type="dcterms:W3CDTF">2006-12-22T02:55:00Z</dcterms:modified>
  <cp:revision>2</cp:revision>
  <dc:subject/>
  <dc:title>汕头市金园区建设物资公司等4户</dc:title>
</cp:coreProperties>
</file>