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惠来县信托投资公司等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4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户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340"/>
        <w:gridCol w:w="554"/>
        <w:gridCol w:w="886"/>
        <w:gridCol w:w="807"/>
        <w:gridCol w:w="1472"/>
        <w:gridCol w:w="1491"/>
        <w:gridCol w:w="1038"/>
        <w:gridCol w:w="6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形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币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保和抵押情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前资产状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信托投资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55776.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神泉镇澳角渔网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2263.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制品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靖海药品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01.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外贸灯饰工艺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721.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制造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松之丽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5102.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机电贸易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185.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捷讯经贸信息有限公司惠来分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940.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社会服务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药品公司第一门市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644.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神泉药品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731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食品集团公司葵潭食品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299.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隆江综合商品供应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7080.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神泉镇机电门市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33.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海诚物资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370.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连城大酒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039.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神泉塑料渔需品贸易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802.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制品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东发贸易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085.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成麟实业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067.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佳新贸易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274.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葵宏汽车修理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433.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服务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钓石海淡水养殖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2095.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渔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食品集团公司隆江食品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156.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兴城实业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188.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葵潭药品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4.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亨泰发展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0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隆江光和工艺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897.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材加工及竹、藤、棕、草制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福利包装制品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381.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纸及纸制品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药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1180.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渔网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952.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制品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燃料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3787.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、材料饿机械电子设备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神泉国营商业贸易商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3065.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医药总公司（原惠来县经济贸易总公司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1084.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粤海贸易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157.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隆江塑料制品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155.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原料及化学制品制造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葵越贸易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920.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零售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神泉镇雄发机砖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920.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制造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南辉实业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964.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电讯器材供应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013.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兴达实业发展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7343.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二轻日用文具制品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645.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教体育用品制造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医药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4792.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中国旅行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3466.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隆江百货营业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872.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东荣实业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7387.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邦山桥闸管养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008.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行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饮服公司西城酒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315.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华强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6740.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建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来县渔网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办事处委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0646.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制品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惠来县供销综合贸易总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办事处委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揭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5879.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31:00Z</dcterms:created>
  <dc:creator>微软用户</dc:creator>
  <dc:description/>
  <cp:keywords/>
  <dc:language>en-US</dc:language>
  <cp:lastModifiedBy>微软用户</cp:lastModifiedBy>
  <dcterms:modified xsi:type="dcterms:W3CDTF">2006-12-22T02:07:00Z</dcterms:modified>
  <cp:revision>17</cp:revision>
  <dc:subject/>
  <dc:title>惠来县信托投资公司等49户</dc:title>
</cp:coreProperties>
</file>