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潮州金塔洗涤品实业公司</w:t>
      </w:r>
      <w:r>
        <w:rPr>
          <w:rFonts w:ascii="宋体;SimSun" w:hAnsi="宋体;SimSun" w:cs="宋体;SimSun"/>
          <w:b/>
          <w:kern w:val="0"/>
          <w:sz w:val="36"/>
          <w:szCs w:val="36"/>
        </w:rPr>
        <w:t>等</w:t>
      </w:r>
      <w:r>
        <w:rPr>
          <w:rFonts w:cs="宋体;SimSun" w:ascii="宋体;SimSun" w:hAnsi="宋体;SimSun"/>
          <w:b/>
          <w:kern w:val="0"/>
          <w:sz w:val="36"/>
          <w:szCs w:val="36"/>
        </w:rPr>
        <w:t>104</w:t>
      </w:r>
      <w:r>
        <w:rPr>
          <w:rFonts w:ascii="宋体;SimSun" w:hAnsi="宋体;SimSun" w:cs="宋体;SimSun"/>
          <w:b/>
          <w:kern w:val="0"/>
          <w:sz w:val="36"/>
          <w:szCs w:val="36"/>
        </w:rPr>
        <w:t>户债权项目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551"/>
        <w:gridCol w:w="574"/>
        <w:gridCol w:w="702"/>
        <w:gridCol w:w="702"/>
        <w:gridCol w:w="1164"/>
        <w:gridCol w:w="1636"/>
        <w:gridCol w:w="1736"/>
        <w:gridCol w:w="6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所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资产状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金塔洗涤品实业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地方国营潮州市糖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国营潮州市造漆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：地方国营潮州市电池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轻纺化工业公司抵押：地方国营潮州市造漆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蜡烛总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庵埠蜡烛总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凉果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潮安凉果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机绣服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机绣服装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二轻潮安皮革橡胶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、毛皮 羽绒及制品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潮州市雅登鞋业有限公司、地方国营潮州市铜锣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企业工商登记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永能钟表元件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永能钟表元件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浮洋电子器件厂（潮安县浮洋电子器件厂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及通信设备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浮洋电子器件厂（潮安县浮洋电子器件厂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龙湖市头龙发制衣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龙湖市头龙发制衣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工业一站纸塑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庵埠镇工业一站纸塑包装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中山华尔嘉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郭绍全、潮州市庵埠中山华尔嘉食品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工业二站果类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卢耀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工业二站星群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林邦游、潮州市庵埠镇工业二站星群食品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南洋纸塑工业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庵埠南洋纸塑工业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溜龙佳果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黄玉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漂纸印刷工业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业、记录媒介的复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庵埠漂纸印刷工业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工业三站新龙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庄义龙、邓楚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国营潮州市化纤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工业二站大霞纸塑装璜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诗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复兴食品贸易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杨应深、沈慕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企业工商登记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复兴海华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许华儿、刘翠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和丰五金瓶盖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焕鹏、黄惠芳、陈焕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中兴新源彩印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伟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春龙五金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处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郭一雅达利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庵埠郭一雅达利食品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浮洋洪巷服装辅料贸易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洪生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开发区丽尔姿制衣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鸿伟、陈步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玉田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李松钦、陈亚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广达包装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木德、陈兴耀、陈雪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长城工贸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木鑫、杨训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荣强食品实业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企业工商登记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家泰工艺制衣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东凤东三工艺制衣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彩塘镇宝兴医疗器械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处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华侨商品供应公司包装材料贸易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潮安县华侨商品供应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林厝旭光美印厂经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燕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镇南丰五金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曾亚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月浦副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许如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强力宝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王才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中兴工艺彩印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庵埠中兴工艺彩印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凤岐乐民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郭茂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溜龙粮食加工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庵埠溜龙粮食加工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大桥塑料制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大桥塑料制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黄桂川、潮安县庵埠大桥塑料制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大桥塑料制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工业四站粤华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郭二食品粉类厂（潮州市庵埠郭二食品粉类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郭旭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复兴亨达纸塑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潮安县庵埠外文步步美印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中兴恒丰彩印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工商登记变更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大光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企业工商登记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茂龙美思纸塑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翁振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龙坑金海湾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郭汉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中山恒生纸塑经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吴敬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梅溪洲涛纸塑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东里五金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王伟钿、潮安县东里五金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复兴利达纸塑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蔡海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大干铜锣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树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天马旅行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唐广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东凤下张金凤五金塑料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东凤下张金凤五金塑料厂、张德川、张焕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辉达摩托车配件实业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辉达摩托车配件实业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乔林建材经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林炳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康森工贸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郭斯文、陈传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达发贸易有限公司、曾锐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曾锐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正利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鸿正、陈秋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奇娃娃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图胜、陈图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丰成园食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家汉、陈亚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凯利贸易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鸿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永丰汽车维修中心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梁国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食品公司庵埠食品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食品公司庵埠食品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镇俊利五金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安县彩塘镇俊利五金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旅游食品工贸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许统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金东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更新建材经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陈舜卿、杨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新星汽配塑料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杨赐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东生不锈钢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王逢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宏安金属材料贸易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许耀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新盛塑料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吴逸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复兴纸塑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庵埠复兴纸塑包装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中兴源博彩印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镇文兴日用五金制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处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辉煌工贸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林秋强、刘文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工业二站永乐食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杨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庵埠大桥纸塑包装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处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庵埠镇第四工业站农付果品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企业工商登记资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鸿发装饰工程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丁度平、潮安县鸿发装饰工程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第三服装总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潮州市潮安第三服装总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绍兴（原借款单位潮安县磷溪石材厂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物已处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彩塘镇财乐五金材料经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蔡扬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生产资料服务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生产资料服务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饶平县食品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商业企业集团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饶平县糖烟酒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商业企业集团公司、广东省饶平县糖烟酒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华侨商品供应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商业企业集团公司、饶平县华侨商品供应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五金交电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商业企业集团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液压件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机械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广东省地方国营饶平糖厂、汕头液压件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国营广东省饶平染织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二轻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源雄农机轮胎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物抵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丹丽药品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医药总公司、丹丽杭菊保健制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富饶经济开发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南宇食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旅游服务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商业局、饶平县商业企业集团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饶平县国营商业贸易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商业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纸箱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二轻局抵押：饶平县纸箱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和盛酿酒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轻工业公司 、抵押：饶平县和盛酿酒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黄冈明达织造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黄冈明达织造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潮拍卖行（原广东省拍卖行粤潮分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服务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商业局保证：饶平县商业企业集团公司、饶平县大新大电器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第一建筑安装工程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：饶平县第一建筑安装工程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医药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医药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销营业执照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侨联大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：饶平县归国华侨联合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1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源雄农机轮胎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及建筑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资产情况：位于饶平县城西区住宅小区铺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框架结构二层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（共有房屋四间），粤房地证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42:00Z</dcterms:created>
  <dc:creator>微软用户</dc:creator>
  <dc:description/>
  <cp:keywords/>
  <dc:language>en-US</dc:language>
  <cp:lastModifiedBy>微软用户</cp:lastModifiedBy>
  <dcterms:modified xsi:type="dcterms:W3CDTF">2006-12-22T01:48:00Z</dcterms:modified>
  <cp:revision>21</cp:revision>
  <dc:subject/>
  <dc:title>潮州金塔洗涤品实业公司等104户债权项目清单</dc:title>
</cp:coreProperties>
</file>