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揭阳市区商业贸易中心等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债权项目清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23F82"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color w:val="023F82"/>
          <w:kern w:val="0"/>
          <w:sz w:val="30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894"/>
        <w:gridCol w:w="484"/>
        <w:gridCol w:w="1641"/>
        <w:gridCol w:w="719"/>
        <w:gridCol w:w="1203"/>
        <w:gridCol w:w="1893"/>
        <w:gridCol w:w="797"/>
        <w:gridCol w:w="547"/>
      </w:tblGrid>
      <w:tr>
        <w:trPr>
          <w:trHeight w:val="64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形态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所在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和抵押情况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资产状况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国营商业贸易中心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2043.5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华阳物资供销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8.5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锁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2793.5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纺织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710.7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工程机械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054.9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机械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美术印刷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73.5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业、记录媒介的复制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华盛紧固件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707.5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区百货供销站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88.3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和家庭用品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港口机械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630.0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备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吉雅装饰材料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073.7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工艺服装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9921.2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区乔东工艺综合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42.3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及竹、藤、棕、草制品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区中山工艺塑胶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69.8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区榕华建材经营部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11.5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新华建工材料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618.1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中南管道材料有限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910.2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天驰电子实业有限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1059.5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及通信设备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东山区农业总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760.4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东山侨联宾馆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2779.3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馆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日杂综合贸易公司进贤门市场五门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277.3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东方五金塑料电线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92.0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县榕城榕西塑料五金制品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04.6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惠卿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20.7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交通经济发展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378.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商业旅游服务公司新兴商场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532.0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二轻工业供销总公司工业材料批发部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67.3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、材料饿机械电子设备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区新兴东建五金铸造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61.0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建设装饰工程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217.7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装饰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新华制药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539.6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东山农机物资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561.2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区兴利文化用品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672.9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教体育用品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东山区物资贸易中心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789.9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营信工贸有限公司信华制衣分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002.0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及其他纤维制品制造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通达电讯器材服务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5648.3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榕城区仙桥西兴塑料制品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28.0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砲台家具五金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3.02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东县石化材料公司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揭阳市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623.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8:00Z</dcterms:created>
  <dc:creator>微软用户</dc:creator>
  <dc:description/>
  <cp:keywords/>
  <dc:language>en-US</dc:language>
  <cp:lastModifiedBy>微软用户</cp:lastModifiedBy>
  <dcterms:modified xsi:type="dcterms:W3CDTF">2006-12-22T01:59:00Z</dcterms:modified>
  <cp:revision>8</cp:revision>
  <dc:subject/>
  <dc:title>揭阳市区商业贸易中心等35户债权项目清单</dc:title>
</cp:coreProperties>
</file>