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汕头颂尼克实业有限公司等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户债权资产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10"/>
        <w:gridCol w:w="516"/>
        <w:gridCol w:w="750"/>
        <w:gridCol w:w="688"/>
        <w:gridCol w:w="1047"/>
        <w:gridCol w:w="922"/>
        <w:gridCol w:w="2366"/>
        <w:gridCol w:w="60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状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颂尼克实业有限公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3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、运动鞋及其他纤维制品制造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经济特区春源实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（担保）、汕头经济特区春源工业村发展有限公司（抵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经济特区洽成厂房开发有限公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经营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经济特区洽成厂房开发有限公司（抵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高新技术开发区星翡电讯有限公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及通信设备制造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高新技术开发区星翡电讯设备有限公司（担保）、汕头市高新技术开发区星翡电讯有限公司（抵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经济特区宏基实业公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经济特区广澳旅游发展总公司（抵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车辆修造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车辆修造厂（抵押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34:00Z</dcterms:created>
  <dc:creator>微软用户</dc:creator>
  <dc:description/>
  <cp:keywords/>
  <dc:language>en-US</dc:language>
  <cp:lastModifiedBy>微软用户</cp:lastModifiedBy>
  <dcterms:modified xsi:type="dcterms:W3CDTF">2006-12-25T08:12:00Z</dcterms:modified>
  <cp:revision>15</cp:revision>
  <dc:subject/>
  <dc:title>汕头颂尼克实业有限公司等5户债权资产包</dc:title>
</cp:coreProperties>
</file>