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拍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品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清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52"/>
        <w:gridCol w:w="1989"/>
        <w:gridCol w:w="1683"/>
        <w:gridCol w:w="3060"/>
        <w:gridCol w:w="720"/>
        <w:gridCol w:w="72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编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日期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处理设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莆田涵江锅炉辅助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鳗鱼料生产机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大机械股份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叉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PC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叉车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压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9 500K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变压器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压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6 160K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变压器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锅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ZL2-8-W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锅炉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设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压开关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SL-1-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压开关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SL-1-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压开关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SL-1-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压开关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SL-1-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压开关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SL-1-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虾饲料生产机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碾碎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SB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国营红星机械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尘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碎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S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C</w:t>
            </w:r>
            <w:r>
              <w:rPr>
                <w:rFonts w:ascii="宋体;SimSun" w:hAnsi="宋体;SimSun" w:cs="宋体;SimSun"/>
                <w:szCs w:val="21"/>
              </w:rPr>
              <w:t>配方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风机干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碎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SB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江西国营红星机械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式封口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L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轻工机械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饼类粉碎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SB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国营红星机械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炯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干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绞肉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JQ-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机电设备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推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磨浆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油机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FW-135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发电机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碎冰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电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线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用绞切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冻机组及保温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YCOM/</w:t>
            </w:r>
            <w:r>
              <w:rPr>
                <w:rFonts w:ascii="宋体;SimSun" w:hAnsi="宋体;SimSun" w:cs="宋体;SimSun"/>
                <w:szCs w:val="21"/>
              </w:rPr>
              <w:t>日本轻金属株式会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电机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发电设备股份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注：以上清单仅供参考，实物以现场看样为准，如有误差不影响拍卖成交价！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7:55:00Z</dcterms:created>
  <dc:creator>lenro</dc:creator>
  <dc:description/>
  <dc:language>en-US</dc:language>
  <cp:lastModifiedBy>lenro</cp:lastModifiedBy>
  <cp:lastPrinted>2006-12-11T16:14:00Z</cp:lastPrinted>
  <dcterms:modified xsi:type="dcterms:W3CDTF">2006-12-11T08:14:00Z</dcterms:modified>
  <cp:revision>4</cp:revision>
  <dc:subject/>
  <dc:title>拍   品  清  单</dc:title>
</cp:coreProperties>
</file>